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SEM ČLANOM DRUŠTVA LIVARJEV SLOVE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SEMINAR POD NASLOVO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alna okoljevarstvena problematika za livar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kacija:  Gospodarska zbornica Slovenije, Ljubljana, dne 13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____</w:t>
        <w:tab/>
        <w:t xml:space="preserve">     3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___________________________ </w:t>
        <w:tab/>
        <w:t xml:space="preserve">     4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mo navedite največ dva tematska okoljevarstvena vprašanja, ki bi vas še posebno zanim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8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0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vključuje predstavitev tem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 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itvi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0:00Z</dcterms:created>
  <dc:creator> </dc:creator>
  <dc:description/>
  <cp:keywords/>
  <dc:language>en-US</dc:language>
  <cp:lastModifiedBy> </cp:lastModifiedBy>
  <cp:lastPrinted>2013-01-08T10:19:00Z</cp:lastPrinted>
  <dcterms:modified xsi:type="dcterms:W3CDTF">2013-01-08T09:31:00Z</dcterms:modified>
  <cp:revision>3</cp:revision>
  <dc:subject/>
  <dc:title/>
</cp:coreProperties>
</file>