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UDELEŽENCE SEMINARJA NA TEM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KONTROLNE METODE NA PODROČJU ŽELEZOVIH LITIN IN IZDELAVA LIVARSKIH FORM IN JEDER OZ. PROTOTIPOV«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avoslovnotehniška fakulteta, Ljubljana, dne 06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____________________________</w:t>
        <w:tab/>
        <w:t>4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 </w:t>
        <w:tab/>
        <w:t>5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</w:t>
        <w:tab/>
        <w:t>6.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7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0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3:00Z</dcterms:created>
  <dc:creator> </dc:creator>
  <dc:description/>
  <cp:keywords/>
  <dc:language>en-US</dc:language>
  <cp:lastModifiedBy> </cp:lastModifiedBy>
  <dcterms:modified xsi:type="dcterms:W3CDTF">2010-12-03T11:53:00Z</dcterms:modified>
  <cp:revision>4</cp:revision>
  <dc:subject/>
  <dc:title/>
</cp:coreProperties>
</file>