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UDELEŽENCE SEMINARJA NA TEM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</w:t>
      </w:r>
      <w:r>
        <w:rPr>
          <w:rFonts w:cs="Arial" w:ascii="Arial" w:hAnsi="Arial"/>
          <w:b/>
          <w:bCs/>
        </w:rPr>
        <w:t>OKOLJEVARSTVENA PROBLEMATIKA ZA LIVARNE</w:t>
      </w:r>
      <w:r>
        <w:rPr>
          <w:b/>
        </w:rPr>
        <w:t>«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avoslovnotehniška fakulteta, Ljubljana, dne 27.0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imek in 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</w:t>
        <w:tab/>
        <w:t>4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____________________________ </w:t>
        <w:tab/>
        <w:t>5.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</w:t>
        <w:tab/>
        <w:t>6.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me firme in na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Fax :</w:t>
        <w:tab/>
        <w:t xml:space="preserve"> _______________________ </w:t>
        <w:tab/>
        <w:t>E-mai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TIZACIJA*</w:t>
        <w:tab/>
        <w:tab/>
        <w:t xml:space="preserve">                      Število</w:t>
        <w:tab/>
        <w:t xml:space="preserve">                                               Cena za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ab/>
        <w:t xml:space="preserve">       udeležencev </w:t>
        <w:tab/>
        <w:tab/>
        <w:tab/>
        <w:tab/>
        <w:t>udeleženca</w:t>
        <w:tab/>
        <w:t xml:space="preserve">                                                                                                                  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ani Društva livarjev Slovenije…………………………………………</w:t>
        <w:tab/>
        <w:t xml:space="preserve">90,00*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člani Društva livarjev Slovenije………………………….............……</w:t>
        <w:tab/>
        <w:t>120,00**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vključuje predstavitev tem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znam udeležencev in kosilo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kupna vrednost    _______________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* brez DD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nakazilo šele po izstavitvi računa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                      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 :  ++386 1 25 22 488</w:t>
    </w:r>
  </w:p>
  <w:p>
    <w:pPr>
      <w:pStyle w:val="Normal"/>
      <w:rPr/>
    </w:pPr>
    <w:r>
      <w:rPr/>
      <w:t>LEPI POT 6, P.P.424                                                         Fax:          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 xml:space="preserve">E- mail:  </w:t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3:00Z</dcterms:created>
  <dc:creator> </dc:creator>
  <dc:description/>
  <cp:keywords/>
  <dc:language>en-US</dc:language>
  <cp:lastModifiedBy> </cp:lastModifiedBy>
  <dcterms:modified xsi:type="dcterms:W3CDTF">2010-12-29T13:01:00Z</dcterms:modified>
  <cp:revision>6</cp:revision>
  <dc:subject/>
  <dc:title/>
</cp:coreProperties>
</file>