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ČLANE DRUŠTVA LIVARJEV SLOVENIJE S PODROČJA NEŽELEZNIH ZLIT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BILO NA SEMIN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NASLOVO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»Sodobni koncepti načrtovanja in kontrole izdelave materialov in sklopov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rganizaciji DRUŠTVA LIVARJEV SLOVENIJE in NARAVOSLOVNOTEHNIŠKE FAKULTETE, Katedre za livarstvo, organiziramo za livarne neželeznih zlitin, seminar pod navedenim naslovom zgora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 četrtek, 06.12.2012, s pričetkom ob 9.00 ur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kacija seminarja je </w:t>
      </w:r>
      <w:r>
        <w:rPr>
          <w:rFonts w:cs="Arial" w:ascii="Arial" w:hAnsi="Arial"/>
          <w:b/>
        </w:rPr>
        <w:t xml:space="preserve">predavalnic S3, na NARAVOSLOVNOTEHNIŠKI FAKULTETI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i pot 11, Ljublja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mu pobavilu so se odzvali priznani strokovnjaki za livarstvo s Katedre za livarstvo,  Naravoslovnotehniške fakultet, v Ljubljani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tizacija za člane Društva znaša </w:t>
      </w:r>
      <w:r>
        <w:rPr>
          <w:rFonts w:cs="Arial" w:ascii="Arial" w:hAnsi="Arial"/>
          <w:b/>
        </w:rPr>
        <w:t>80,00 EUR</w:t>
      </w:r>
      <w:r>
        <w:rPr>
          <w:rFonts w:cs="Arial" w:ascii="Arial" w:hAnsi="Arial"/>
        </w:rPr>
        <w:t xml:space="preserve"> po osebi, za nečlane Društva pa </w:t>
      </w:r>
      <w:r>
        <w:rPr>
          <w:rFonts w:cs="Arial" w:ascii="Arial" w:hAnsi="Arial"/>
          <w:b/>
        </w:rPr>
        <w:t>100,00 EUR</w:t>
      </w:r>
      <w:r>
        <w:rPr>
          <w:rFonts w:cs="Arial" w:ascii="Arial" w:hAnsi="Arial"/>
        </w:rPr>
        <w:t xml:space="preserve">. V ceno kotizacije je vključeno pisno gradivo, ki ga prejmejo udeleženci in kosilo. Plačilo se opravi na podlagi predhodno izstavljenega računa. Prijave na seminar na priloženi prijavnici lahko pošljete na nasl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pi pot 6, p.p. 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01 Ljublj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 na e-mail: </w:t>
      </w:r>
      <w:hyperlink r:id="rId2">
        <w:r>
          <w:rPr>
            <w:rStyle w:val="InternetLink"/>
            <w:rFonts w:cs="Arial" w:ascii="Arial" w:hAnsi="Arial"/>
            <w:b/>
          </w:rPr>
          <w:t>drustvo.livarjev@siol.net</w:t>
        </w:r>
      </w:hyperlink>
      <w:r>
        <w:rPr>
          <w:rFonts w:cs="Arial" w:ascii="Arial" w:hAnsi="Arial"/>
        </w:rPr>
        <w:t xml:space="preserve"> 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št.: </w:t>
      </w:r>
      <w:r>
        <w:rPr>
          <w:rFonts w:cs="Arial" w:ascii="Arial" w:hAnsi="Arial"/>
          <w:b/>
        </w:rPr>
        <w:t>01 426 99 3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ilo s prijavnico je dostopno tudi na naši spletni strani: </w:t>
      </w:r>
      <w:r>
        <w:rPr>
          <w:rFonts w:cs="Arial" w:ascii="Arial" w:hAnsi="Arial"/>
          <w:b/>
        </w:rPr>
        <w:t>http://www.drustvo-livarjev.s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eminar bo potekal po naslednjem programu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09.00 - 10.15</w:t>
        <w:tab/>
        <w:tab/>
        <w:t>Izr. prof. dr. Primož MR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Celovito obvladovanje in načrtovanje livarskih proces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15 - 11.00   </w:t>
        <w:tab/>
        <w:t>Izr. prof. dr. Jožef MEDV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pliv strjevanja in izločanja na lastnosti aluminijevih zlitin (1.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00 - 11.15          Od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15 - 12. 12.15          Izr. prof. dr. Jožef MED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pliv strjevanja in izločanja na lastnosti aluminijevih zlitin (2.del)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12.15 - 13.30 </w:t>
        <w:tab/>
        <w:t>Univ. dipl. inž. Sebastjan KASTELI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Možnosti in meje za spajanje ulitih delov iz Al zlitin po postopku spajanja  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gnetenjem (FSW) –Modul za izračun spajanja z gnetenjem s  programom SysWeld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zaključku seminarja in letošnjega leta bomo druženje nadaljevali ob skupnem kosilu v </w:t>
      </w:r>
      <w:r>
        <w:rPr>
          <w:rFonts w:cs="Arial" w:ascii="Arial" w:hAnsi="Arial"/>
          <w:b/>
        </w:rPr>
        <w:t xml:space="preserve">Gostilni POD LIPO, Borštnikov trg 3, 1000 Ljublja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zno vabljeni z livarskim pozdravom SREČN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i tajnik</w:t>
        <w:tab/>
        <w:tab/>
        <w:tab/>
        <w:tab/>
        <w:tab/>
        <w:tab/>
        <w:tab/>
        <w:t>Preds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Martin Debelak</w:t>
        <w:tab/>
        <w:tab/>
        <w:tab/>
        <w:tab/>
        <w:tab/>
        <w:tab/>
        <w:t>mag. Mirjam Jan-Bla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7:00Z</dcterms:created>
  <dc:creator>Katarina</dc:creator>
  <dc:description/>
  <cp:keywords/>
  <dc:language>en-US</dc:language>
  <cp:lastModifiedBy> </cp:lastModifiedBy>
  <cp:lastPrinted>2012-11-07T11:20:00Z</cp:lastPrinted>
  <dcterms:modified xsi:type="dcterms:W3CDTF">2012-11-12T11:27:00Z</dcterms:modified>
  <cp:revision>2</cp:revision>
  <dc:subject/>
  <dc:title>Spoštovani odbornik Društva livarjev Slovenije</dc:title>
</cp:coreProperties>
</file>