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32"/>
        </w:rPr>
      </w:pPr>
      <w:r>
        <w:rPr>
          <w:sz w:val="32"/>
        </w:rPr>
        <w:t>V A B I L O</w:t>
      </w:r>
    </w:p>
    <w:p>
      <w:pPr>
        <w:pStyle w:val="Heading1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ČLA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ŠTVA LIVARJEV SLOVEN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40"/>
        <w:jc w:val="both"/>
        <w:rPr/>
      </w:pPr>
      <w:r>
        <w:rPr>
          <w:sz w:val="22"/>
          <w:szCs w:val="22"/>
        </w:rPr>
        <w:t>Predmet: Seminar pod naslovom »Strjevanje kompleksnih ulitkov iz skupine sivih litin«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 člani,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ruštvo livarjev Slovenije skupaj z Naravoslovno tehnično fakulteto Univerze v Ljubljani organizira  v  </w:t>
      </w:r>
      <w:r>
        <w:rPr>
          <w:sz w:val="22"/>
          <w:szCs w:val="22"/>
        </w:rPr>
        <w:t>četrtek 28.01.2010</w:t>
      </w:r>
      <w:r>
        <w:rPr>
          <w:b w:val="false"/>
          <w:bCs w:val="false"/>
          <w:sz w:val="22"/>
          <w:szCs w:val="22"/>
        </w:rPr>
        <w:t>, z začetkom ob 9. uri, enodnevni seminar pod naslovom</w:t>
      </w:r>
      <w:r>
        <w:rPr>
          <w:sz w:val="22"/>
          <w:szCs w:val="22"/>
        </w:rPr>
        <w:t xml:space="preserve"> »Strjevanje kompleksnih ulitkov iz skupine sivih litin«. </w:t>
      </w:r>
      <w:r>
        <w:rPr>
          <w:b w:val="false"/>
          <w:bCs w:val="false"/>
          <w:sz w:val="22"/>
          <w:szCs w:val="22"/>
        </w:rPr>
        <w:t>Seminar bo potekal na sedežu katedre za livarstvo Naravoslovnotehniške fakultete, Lepi pot 11, v Ljubljani (predavalnica št. 3 v pritličju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a seminarja oz. predavatelj b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dr. PRIMOŽ MRVAR, vodja katedre za livarstvo na Naravoslovnotehniški fakulteti Univerze v Ljublj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eminarja vključuje naslednje vseb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d in zgodovinski pregl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delitev litega žel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jevanje sive litine z lamelnim, vermikularnim in kroglastim grafit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aga strjevanja na mikronivoju z obravnavo ustreznega faznega diagrama, ohlajevalne krivulje in dilatometrijske krivulje in mikrostrukt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strjev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njenost h krčenju in tvorbi na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nukeleacijskega potenciala in vpliv lokalne debeline stene-ohlajevalne hitr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liv na mehanske last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napajanje pri sivih liti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i izdelave kompleksnih ulitkov z ustreznim livarskim izračunom polnjenja, strjevanja in napet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izacija za člane društva znaša 80,00 EUR,  za nečlane društva pa 110,00 EUR. Nakazilo kotizacije na račun Društva livarjev na TRR pri NLB Ljubljana št. 02010-001328964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opravi po izstavitvi računa. Prijave na seminar na prijavnici v prilogi pošljite na naslov DRUŠTVO LIVARJEV SLOVENIJE Lepi pot 6, P.P. 424, SI - 1001 Ljubljana ali po e-mailu: drustvo.livarjev@siol.net  ali faksu: 01 426 99 34. </w:t>
      </w:r>
    </w:p>
    <w:p>
      <w:pPr>
        <w:pStyle w:val="BodyText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spacing w:lineRule="auto" w:line="240"/>
        <w:rPr/>
      </w:pPr>
      <w:r>
        <w:rPr>
          <w:b w:val="false"/>
          <w:bCs w:val="false"/>
          <w:sz w:val="22"/>
          <w:szCs w:val="22"/>
        </w:rPr>
        <w:t>Prijazno vabljeni z  livarskim pozdravom SREČNO !</w:t>
      </w:r>
    </w:p>
    <w:p>
      <w:pPr>
        <w:pStyle w:val="BodyText3"/>
        <w:spacing w:lineRule="auto" w:line="24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ŠTVO LIVARJEV SLOVENIJE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trokovni tajnik                                                           Predsednica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ag. Martin Debelak                                                   mag. Mirjam Jan-Blažić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6:00Z</dcterms:created>
  <dc:creator>Katarina</dc:creator>
  <dc:description/>
  <cp:keywords/>
  <dc:language>en-US</dc:language>
  <cp:lastModifiedBy> </cp:lastModifiedBy>
  <cp:lastPrinted>2009-05-05T21:36:00Z</cp:lastPrinted>
  <dcterms:modified xsi:type="dcterms:W3CDTF">2009-12-23T12:18:00Z</dcterms:modified>
  <cp:revision>6</cp:revision>
  <dc:subject/>
  <dc:title>Spoštovani odbornik Društva livarjev Slovenije</dc:title>
</cp:coreProperties>
</file>