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IJAVNICA ZA UDELEŽENCE IZOBRAŽEVALNEGA SEMINARJA   NA TEMO:</w:t>
      </w:r>
    </w:p>
    <w:p>
      <w:pPr>
        <w:pStyle w:val="Normal"/>
        <w:jc w:val="center"/>
        <w:rPr/>
      </w:pPr>
      <w:r>
        <w:rPr>
          <w:b/>
          <w:bCs/>
        </w:rPr>
        <w:t>»</w:t>
      </w:r>
      <w:r>
        <w:rPr>
          <w:b/>
        </w:rPr>
        <w:t>STRJEVANJE KOMPLEKSNIH ULITKOV IZ SKUPINE SIVIH LITIN«</w:t>
      </w:r>
    </w:p>
    <w:p>
      <w:pPr>
        <w:pStyle w:val="Normal"/>
        <w:jc w:val="center"/>
        <w:rPr>
          <w:b/>
          <w:b/>
        </w:rPr>
      </w:pPr>
      <w:r>
        <w:rPr>
          <w:b/>
        </w:rPr>
        <w:t>NTF V LJUBLJANI, DNE  28.01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imek in 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____________________________</w:t>
        <w:tab/>
        <w:t>4.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____________________________ </w:t>
        <w:tab/>
        <w:t>5.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_____________________________</w:t>
        <w:tab/>
        <w:t>6.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Ime firme in nasl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/Fax :</w:t>
        <w:tab/>
        <w:t xml:space="preserve"> _______________________ </w:t>
        <w:tab/>
        <w:t>E-mail: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TIZACIJA*</w:t>
        <w:tab/>
        <w:tab/>
        <w:t xml:space="preserve">                      Število</w:t>
        <w:tab/>
        <w:t xml:space="preserve">                                               Cena za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ab/>
        <w:tab/>
        <w:t xml:space="preserve">       udeležencev </w:t>
        <w:tab/>
        <w:tab/>
        <w:tab/>
        <w:tab/>
        <w:t>udeleženca</w:t>
        <w:tab/>
        <w:t xml:space="preserve">                                                                                                                      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lani Društva livarjev Slovenije…………………………………………</w:t>
        <w:tab/>
        <w:t xml:space="preserve">80,00**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člani društva livarjev Slovenije………………………….............……</w:t>
        <w:tab/>
        <w:t>110,00**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vključuje predstavitev tem,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eznam udeležencev,in kosilo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Skupna vrednost    _______________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** brez DDV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(nakazilo šele po izstavitvi računa 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: ___________________                                                     Podpis odgovorne oseb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 xml:space="preserve">DRUŠTVO LIVARJEV SLOVENIJE                          </w:t>
    </w:r>
    <w:r>
      <w:rPr/>
      <w:t>Telefon :  ++386 1 25 22 488</w:t>
    </w:r>
  </w:p>
  <w:p>
    <w:pPr>
      <w:pStyle w:val="Normal"/>
      <w:rPr/>
    </w:pPr>
    <w:r>
      <w:rPr/>
      <w:t>LEPI POT 6, P.P.424                                                         Fax:          ++386 1 42 69 934</w:t>
    </w:r>
  </w:p>
  <w:p>
    <w:pPr>
      <w:pStyle w:val="Normal"/>
      <w:rPr/>
    </w:pPr>
    <w:r>
      <w:rPr/>
      <w:t>SLO-1001 LJUBLJANA</w:t>
    </w:r>
    <w:r>
      <w:rPr>
        <w:b/>
      </w:rPr>
      <w:t xml:space="preserve">                                                   </w:t>
    </w:r>
    <w:r>
      <w:rPr/>
      <w:t xml:space="preserve">E- mail:  </w:t>
    </w:r>
    <w:hyperlink r:id="rId1">
      <w:r>
        <w:rPr>
          <w:rStyle w:val="InternetLink"/>
        </w:rPr>
        <w:t>drustvo.livarjev@siol.net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rustvo.livarjev@siol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06:00Z</dcterms:created>
  <dc:creator> </dc:creator>
  <dc:description/>
  <cp:keywords/>
  <dc:language>en-US</dc:language>
  <cp:lastModifiedBy> </cp:lastModifiedBy>
  <dcterms:modified xsi:type="dcterms:W3CDTF">2009-12-23T12:11:00Z</dcterms:modified>
  <cp:revision>4</cp:revision>
  <dc:subject/>
  <dc:title/>
</cp:coreProperties>
</file>