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OVITELJSKA PONUDBA ZA 53. MEDNARODNO LIVARSKO POSVETOVANJE PORTOROŽ 2013, 11.-13.09.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GENERALN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Za 6000 EUR </w:t>
      </w:r>
      <w:r>
        <w:rPr/>
        <w:t>(brez DDV) vam ponujam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a logotipa podjetja na prvi  strani spletnega naslova Društva </w:t>
      </w:r>
      <w:hyperlink r:id="rId2">
        <w:r>
          <w:rPr>
            <w:rStyle w:val="InternetLink"/>
          </w:rPr>
          <w:t>www.drustvo-livarjev.si</w:t>
        </w:r>
      </w:hyperlink>
      <w:r>
        <w:rPr/>
        <w:t>, v času od januarja do novembra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prispevka o podjetju v obsegu 5 strani v Livarskem vestniku v letu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jestransko reklamo velikosti A4-formata v zborniku predavan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 in urniku 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lno predvajanje logotipa podjetja v glavni plenarni dvorani in predverju ali možnost postavitve večjega  transparent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 (mišljeno na kotizacijo in družabni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žba tretjega in vseh ostalih dodatnih udeležencev  po znižani kotizaciji 15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javno zahvalo za pokroviteljstvo ob otvoritvi posvetovanja in drugih priložnosti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ZLATI POKROVITELJ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5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½ 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logotipa na   spletnih straneh Društva livarjev Sloveni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logotipa na urniku  in vabilu za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reklamnega oglasa v Zborniku predavanj na formatu A4 obojestra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lno predvajanje logotipa podjetja v glavni plenarni dvorani in predverju  ali možnost postavitve transpar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zahvalo ob otvoritvi posvetovanja in drugih priložnosti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REBRNI POKROVITELJ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 xml:space="preserve"> 2500 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¼ -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a brezplačna udeležba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urniku posvetovanja in vabil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java reklamnega oglasa v Zborniku predavanj na formatu A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AST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15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v Livarskem vestniku v velikosti 1/8 str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i odbor</w:t>
      </w:r>
    </w:p>
    <w:p>
      <w:pPr>
        <w:pStyle w:val="Normal"/>
        <w:rPr/>
      </w:pPr>
      <w:r>
        <w:rPr/>
        <w:t>mag. Mirjam Jan Blažič, predsednica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900" cy="1228725"/>
                <wp:effectExtent l="0" t="0" r="0" b="0"/>
                <wp:docPr id="1" name="LIV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V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/>
          </w:pPr>
          <w:r>
            <w:rPr/>
            <w:drawing>
              <wp:inline distT="0" distB="0" distL="0" distR="0">
                <wp:extent cx="1162685" cy="1143635"/>
                <wp:effectExtent l="0" t="0" r="0" b="0"/>
                <wp:docPr id="2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tvo-livarjev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8:00Z</dcterms:created>
  <dc:creator> </dc:creator>
  <dc:description/>
  <cp:keywords/>
  <dc:language>en-US</dc:language>
  <cp:lastModifiedBy> </cp:lastModifiedBy>
  <cp:lastPrinted>2011-01-25T10:42:00Z</cp:lastPrinted>
  <dcterms:modified xsi:type="dcterms:W3CDTF">2013-02-11T11:36:00Z</dcterms:modified>
  <cp:revision>3</cp:revision>
  <dc:subject/>
  <dc:title/>
</cp:coreProperties>
</file>