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RAZSTAVNI PROS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2600" cy="392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3" w:right="124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SEZNAM RAZSTAVLJALCEV POROTOROŽ 2012</w:t>
      </w:r>
    </w:p>
    <w:tbl>
      <w:tblPr>
        <w:tblW w:w="946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7241"/>
        <w:gridCol w:w="1134"/>
        <w:gridCol w:w="83"/>
      </w:tblGrid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.</w:t>
            </w:r>
          </w:p>
        </w:tc>
        <w:tc>
          <w:tcPr>
            <w:tcW w:w="7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jet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žava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 S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EXOTERM-IT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 S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ELKEM 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 S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SIAPRO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 S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TC Livarstvo d.o.o. in Inštitut za livarstvo in toplotne obdela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 R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NARAVOSLOVNOTEHNIŠKA FAKULTETA L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 R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TCT Tesic Gmb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 R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OLYMPUS SLOVENIJA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 S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SSER Slovenija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 S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okovne rev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 S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T 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1 S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FEAL – INŽENIRING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2 S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ANALYSIS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SRB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aR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A Industries A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bR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RIČ Metrolo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3 S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+HAGI+  GIESSEREITECH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4 S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WIRE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5 S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CALDERYS AUSTRIA Gmb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6 S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LIVING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7 S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RIO TINTO GmbH in PRO FERRUM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D/CRO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aR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T d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bR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AKEM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8 S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GOSTOL TST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1 R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2 R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3aR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KRO+POLO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bR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AS industrijske inštalacije,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 R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trika (Livarna Komen, Asin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5 R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SELLO HIGH TECHNOLOGY S.r.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6 R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BELLOI &amp; ROMAGNOLI  S.r.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7 R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DR LEGURE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8 R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EKW - KREMEN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9 R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SWATYCOMET, umetni brusi in nekovine,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0 S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FERROČRTALIČ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1 S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RWP Gmb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3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0194290" cy="474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429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5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357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/>
      </w:pPr>
      <w:r>
        <w:rPr/>
        <w:t>Kongresni center Hotel Slovenija: dvorana James Cook + Foyer</w:t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5754370" cy="458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jc w:val="center"/>
        <w:rPr/>
      </w:pPr>
      <w:r>
        <w:rPr/>
        <w:drawing>
          <wp:inline distT="0" distB="0" distL="0" distR="0">
            <wp:extent cx="5080000" cy="403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color w:val="0066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color w:val="00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3:00Z</dcterms:created>
  <dc:creator>Jan</dc:creator>
  <dc:description/>
  <cp:keywords/>
  <dc:language>en-US</dc:language>
  <cp:lastModifiedBy>Jurij</cp:lastModifiedBy>
  <cp:lastPrinted>2009-07-17T18:46:00Z</cp:lastPrinted>
  <dcterms:modified xsi:type="dcterms:W3CDTF">2012-09-20T11:14:00Z</dcterms:modified>
  <cp:revision>22</cp:revision>
  <dc:subject/>
  <dc:title>PRIJAVNICA ZA  RAZSTAVLJAVCE  IN SPONZORJE MEDNARODNEGA   LIVARSKEGA POSVETOVANJ A</dc:title>
</cp:coreProperties>
</file>