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RAZSTAVNI PROS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19360" cy="399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936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6" w:right="53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SEZNAM RAZSTAVLJALCEV POROTOROŽ 2011</w:t>
      </w:r>
    </w:p>
    <w:tbl>
      <w:tblPr>
        <w:tblW w:w="946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7242"/>
        <w:gridCol w:w="1134"/>
        <w:gridCol w:w="83"/>
      </w:tblGrid>
      <w:tr>
        <w:trPr>
          <w:trHeight w:val="247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.</w:t>
            </w:r>
          </w:p>
        </w:tc>
        <w:tc>
          <w:tcPr>
            <w:tcW w:w="7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djet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žava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S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OTERM-IT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S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KEM 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S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APRO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S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L Gmb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R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T TESIC Gmb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R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TYCOMET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R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AVOSLOVNOTEHNIŠKA FAKULTETA L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S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AS ESI s.r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S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UETTNER GmbH&amp;co.KG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S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+HAGI+  GIESSEREITECHNI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S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CTOTHERM EUROPE LT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S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A Giesserei-Handels Gmb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aR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T 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bR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ET CZECH s.r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S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KEL SLOVENIJA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S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RIČ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S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ERYS AUSTRIA Gmb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S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UMINIUM LEND Gmb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S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TINTO GmbH in PRO FERRUM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/CRO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aR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DAX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bR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KEM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S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STOL TST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S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ER SLOVENIJA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S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VING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R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A AVTOMATIZACIJA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R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YMPUS SLOVENIJA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S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W - KREMEN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R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RE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R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TTROMECCANICA FRATI S.r.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R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PROSID S.r.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R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LOI &amp; ROMAGNOLI  S.r.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R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DR LEGURE d.o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R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SELO HIGH TECHNOLOGY S.r.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S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T d.d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S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P Gmb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17410" cy="5756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357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357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center"/>
        <w:rPr/>
      </w:pPr>
      <w:r>
        <w:rPr/>
        <w:t>Kongresni center Hotel Slovenija: dvorana James Cook + Foyer</w:t>
      </w:r>
    </w:p>
    <w:p>
      <w:pPr>
        <w:pStyle w:val="Heading4"/>
        <w:jc w:val="center"/>
        <w:rPr/>
      </w:pPr>
      <w:r>
        <w:rPr/>
        <w:drawing>
          <wp:inline distT="0" distB="0" distL="0" distR="0">
            <wp:extent cx="5754370" cy="458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jc w:val="center"/>
        <w:rPr/>
      </w:pPr>
      <w:r>
        <w:rPr/>
        <w:drawing>
          <wp:inline distT="0" distB="0" distL="0" distR="0">
            <wp:extent cx="5080000" cy="403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outlineLvl w:val="3"/>
    </w:pPr>
    <w:rPr>
      <w:b/>
      <w:bCs/>
      <w:color w:val="0066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3:00Z</dcterms:created>
  <dc:creator>Jan</dc:creator>
  <dc:description/>
  <cp:keywords/>
  <dc:language>en-US</dc:language>
  <cp:lastModifiedBy>Jurij</cp:lastModifiedBy>
  <cp:lastPrinted>2009-07-17T18:46:00Z</cp:lastPrinted>
  <dcterms:modified xsi:type="dcterms:W3CDTF">2011-08-31T07:02:00Z</dcterms:modified>
  <cp:revision>12</cp:revision>
  <dc:subject/>
  <dc:title>PRIJAVNICA ZA  RAZSTAVLJAVCE  IN SPONZORJE MEDNARODNEGA   LIVARSKEGA POSVETOVANJ A</dc:title>
</cp:coreProperties>
</file>