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ERVACIJA PRENOČIŠČA</w:t>
      </w:r>
    </w:p>
    <w:p>
      <w:pPr>
        <w:pStyle w:val="Heading1"/>
        <w:rPr/>
      </w:pPr>
      <w:r>
        <w:rPr/>
        <w:t xml:space="preserve">51. mednarodno livarsko posvetovanje Portorož 2011 </w:t>
      </w:r>
    </w:p>
    <w:p>
      <w:pPr>
        <w:pStyle w:val="Heading1"/>
        <w:rPr/>
      </w:pPr>
      <w:r>
        <w:rPr/>
        <w:t xml:space="preserve">14. – 16. september 201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e in priimek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djetj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slov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:________________</w:t>
        <w:tab/>
        <w:t>Fax: __________________</w:t>
        <w:tab/>
        <w:t>E-mail: _____________________</w:t>
      </w:r>
    </w:p>
    <w:p>
      <w:pPr>
        <w:pStyle w:val="Normal"/>
        <w:spacing w:lineRule="auto" w:line="360"/>
        <w:rPr/>
      </w:pPr>
      <w:r>
        <w:rPr/>
        <w:t>Datum prihoda:______________________</w:t>
        <w:tab/>
        <w:tab/>
        <w:tab/>
        <w:t>Datum odhoda: 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28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 GH Portorož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GH Portorož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Slovenij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Slovenija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Rivier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Riviera 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Marko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Marko 1/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Barbar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Barbara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Lucij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Lucija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pomba: za Hotel Barbara in Hotel Lucija ob rezervaciji sporočite geslo LIVARJ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Davčna številka: _____________________</w:t>
        <w:tab/>
      </w:r>
    </w:p>
    <w:p>
      <w:pPr>
        <w:pStyle w:val="Normal"/>
        <w:spacing w:lineRule="auto" w:line="360"/>
        <w:rPr/>
      </w:pPr>
      <w:r>
        <w:rPr/>
        <w:t>Datum:__________________</w:t>
        <w:tab/>
        <w:tab/>
        <w:t>Podpis: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ruštvo livarjev Slovenije bo nadzorovalo rezervacije in potrditve v hotelih, zato kopijo rezervacije pošljite tudi na Društvo livarjev Slovenije, Lepi pot 6, 1001 Ljubljana.</w:t>
      </w:r>
    </w:p>
    <w:p>
      <w:pPr>
        <w:pStyle w:val="Normal"/>
        <w:spacing w:lineRule="auto" w:line="360"/>
        <w:jc w:val="both"/>
        <w:rPr/>
      </w:pPr>
      <w:r>
        <w:rPr/>
        <w:t xml:space="preserve">Fax: 01 426 99 34, E-mail: </w:t>
      </w:r>
      <w:hyperlink r:id="rId2">
        <w:r>
          <w:rPr>
            <w:rStyle w:val="InternetLink"/>
          </w:rPr>
          <w:t>drustvo.livarjev@siol.net</w:t>
        </w:r>
      </w:hyperlink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livarjev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6:00Z</dcterms:created>
  <dc:creator>Katarina</dc:creator>
  <dc:description/>
  <cp:keywords/>
  <dc:language>en-US</dc:language>
  <cp:lastModifiedBy> </cp:lastModifiedBy>
  <dcterms:modified xsi:type="dcterms:W3CDTF">2010-11-11T11:56:00Z</dcterms:modified>
  <cp:revision>2</cp:revision>
  <dc:subject/>
  <dc:title>REZERVACIJA PRENOČIŠČA</dc:title>
</cp:coreProperties>
</file>