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jc w:val="center"/>
        <w:rPr/>
      </w:pPr>
      <w:r>
        <w:rPr/>
        <w:br/>
        <w:t xml:space="preserve">PRIJAVNICA ZA RAZSTAVLJALCE IN SPONZORJE </w:t>
      </w:r>
    </w:p>
    <w:p>
      <w:pPr>
        <w:pStyle w:val="Telobesedila2"/>
        <w:jc w:val="center"/>
        <w:rPr/>
      </w:pPr>
      <w:r>
        <w:rPr/>
        <w:t>51. MEDNARODNO LIVARSKO POSVETOVANJE, PORTOROŽ 2011</w:t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  <w:t>14. DO 16. SEPTEMBER 2011</w:t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left"/>
        <w:rPr/>
      </w:pPr>
      <w:r>
        <w:rPr/>
        <w:t>STATUS UDELEŽBE</w:t>
      </w:r>
    </w:p>
    <w:p>
      <w:pPr>
        <w:pStyle w:val="Telobesedila2"/>
        <w:jc w:val="left"/>
        <w:rPr/>
      </w:pPr>
      <w:r>
        <w:rPr/>
        <w:t>(ustrezno obkroži in izpolni!)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ab/>
        <w:t>Razstavljavec:   E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/>
        <w:tab/>
        <w:tab/>
        <w:t>Razstavni prostor št. _____ ali št. 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ab/>
        <w:t>Sponzor:</w:t>
        <w:tab/>
        <w:t xml:space="preserve">    S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/>
        <w:tab/>
        <w:tab/>
        <w:t>Razstavni prostor št. _____ ali št. 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bottom w:val="single" w:sz="12" w:space="1" w:color="000000"/>
        </w:pBdr>
        <w:rPr/>
      </w:pPr>
      <w:r>
        <w:rPr/>
        <w:t>Ime firme in naslo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/Fax: _______________________</w:t>
        <w:tab/>
        <w:tab/>
        <w:t>E-mail: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imek in ime udeležence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lobesedila2"/>
        <w:jc w:val="left"/>
        <w:rPr/>
      </w:pPr>
      <w:r>
        <w:rPr/>
        <w:t>1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2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3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4. ________________________________</w:t>
      </w:r>
    </w:p>
    <w:p>
      <w:pPr>
        <w:sectPr>
          <w:type w:val="continuous"/>
          <w:pgSz w:w="11906" w:h="16838"/>
          <w:pgMar w:left="1417" w:right="1417" w:gutter="0" w:header="720" w:top="141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KOTIZACIJA*</w:t>
        <w:tab/>
        <w:tab/>
        <w:tab/>
        <w:tab/>
        <w:t xml:space="preserve">Število </w:t>
        <w:tab/>
        <w:tab/>
        <w:tab/>
        <w:tab/>
        <w:t>EUR/oseb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udeležence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Sponzorstvo z razstavljanjem</w:t>
        <w:tab/>
        <w:t xml:space="preserve"> (S)</w:t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80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zstavljanje (E)</w:t>
        <w:tab/>
        <w:tab/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400,00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ečlani Društva livarjev Slovenije</w:t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28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4"/>
        <w:rPr/>
      </w:pPr>
      <w:r>
        <w:rPr/>
        <w:t>Člani Društva livarjev Slovenije</w:t>
      </w:r>
    </w:p>
    <w:p>
      <w:pPr>
        <w:pStyle w:val="Normal"/>
        <w:jc w:val="both"/>
        <w:rPr/>
      </w:pPr>
      <w:r>
        <w:rPr>
          <w:b/>
          <w:sz w:val="20"/>
        </w:rPr>
        <w:t>(1 ali 2 člana)</w:t>
        <w:tab/>
        <w:tab/>
        <w:tab/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20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Člani Društva livarjev Slovenije</w:t>
      </w:r>
    </w:p>
    <w:p>
      <w:pPr>
        <w:pStyle w:val="Normal"/>
        <w:jc w:val="both"/>
        <w:rPr/>
      </w:pPr>
      <w:r>
        <w:rPr>
          <w:b/>
          <w:sz w:val="20"/>
        </w:rPr>
        <w:t>(od 3. člana naprej)</w:t>
        <w:tab/>
        <w:tab/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16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Program za spremljevalke/-ce</w:t>
        <w:tab/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 xml:space="preserve">  9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vključuje zbornik predavanj, seznam udeležencev,</w:t>
        <w:tab/>
        <w:tab/>
        <w:t xml:space="preserve">          </w:t>
      </w:r>
      <w:r>
        <w:rPr>
          <w:b/>
        </w:rPr>
        <w:t>Skupna vrednost _______________</w:t>
      </w:r>
    </w:p>
    <w:p>
      <w:pPr>
        <w:pStyle w:val="Normal"/>
        <w:jc w:val="both"/>
        <w:rPr/>
      </w:pPr>
      <w:r>
        <w:rPr>
          <w:bCs/>
          <w:sz w:val="20"/>
        </w:rPr>
        <w:t>kosila in večerje, 2 udeleženca pri sponzorjih in en</w:t>
        <w:tab/>
        <w:tab/>
        <w:t xml:space="preserve">         </w:t>
      </w:r>
      <w:r>
        <w:rPr>
          <w:b/>
        </w:rPr>
        <w:t>(nakazilo šele po izstavitvi računa!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udeleženec pri razstavljavcih ne plačajo kotizacij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obesedila2"/>
        <w:rPr/>
      </w:pPr>
      <w:r>
        <w:rPr/>
        <w:t>Datum: _____________</w:t>
        <w:tab/>
        <w:tab/>
        <w:t xml:space="preserve">                                               Podpis odgovorne ose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lobesedila3"/>
        <w:rPr/>
      </w:pPr>
      <w:r>
        <w:rPr/>
        <w:t>OBVESTILO: V primeru odpovedi udeležbe do 30 dni pred dogodkom, prijavljeni krije 20 % kotizacije, do 14 dni pred dogodkom 50 % kotizacije in do 8 dni pred dogodkom 80 % kotizacije.</w:t>
      </w:r>
    </w:p>
    <w:sectPr>
      <w:type w:val="continuous"/>
      <w:pgSz w:w="11906" w:h="16838"/>
      <w:pgMar w:left="1417" w:right="1417" w:gutter="0" w:header="720" w:top="141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:</w:t>
      <w:tab/>
      <w:t>++386 1 25 22 488</w:t>
    </w:r>
  </w:p>
  <w:p>
    <w:pPr>
      <w:pStyle w:val="Normal"/>
      <w:rPr/>
    </w:pPr>
    <w:r>
      <w:rPr/>
      <w:t>LEPI POT 6, P.P.424                                                         Fax:</w:t>
      <w:tab/>
      <w:t>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>E-mail:</w:t>
      <w:tab/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Telobesedila3">
    <w:name w:val="Telo besedila 3"/>
    <w:basedOn w:val="Normal"/>
    <w:qFormat/>
    <w:pPr>
      <w:jc w:val="both"/>
    </w:pPr>
    <w:rPr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39:00Z</dcterms:created>
  <dc:creator>Jan</dc:creator>
  <dc:description/>
  <dc:language>en-US</dc:language>
  <cp:lastModifiedBy>Uporabnik</cp:lastModifiedBy>
  <cp:lastPrinted>2006-02-28T14:02:00Z</cp:lastPrinted>
  <dcterms:modified xsi:type="dcterms:W3CDTF">2010-11-12T18:39:00Z</dcterms:modified>
  <cp:revision>2</cp:revision>
  <dc:subject/>
  <dc:title>PRIJAVNICA ZA  RAZSTAVLJAVCE  IN SPONZORJE MEDNARODNEGA   LIVARSKEGA POSVETOVANJ A   </dc:title>
</cp:coreProperties>
</file>