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ROVITELJSKA PONUDBA ZA 51. MEDNARODNO LIVARSKO POSVETOVANJE PORTOROŽ 2011, 14.-16.09.201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GENERALNI POKROVITELJ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</w:rPr>
        <w:t xml:space="preserve">Za 6000 EUR </w:t>
      </w:r>
      <w:r>
        <w:rPr/>
        <w:t>(brez DDV) vam ponujam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a logotipa podjetja na prvi  strani spletnega naslova Društva </w:t>
      </w:r>
      <w:hyperlink r:id="rId2">
        <w:r>
          <w:rPr>
            <w:rStyle w:val="InternetLink"/>
          </w:rPr>
          <w:t>www.drustvo-livarjev.si</w:t>
        </w:r>
      </w:hyperlink>
      <w:r>
        <w:rPr/>
        <w:t>, v času od decembra 2010 do novembra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prispevka o podjetju v obsegu 5 strani v Livarskem vestniku v letu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jestransko reklamo velikosti A4-formata v zborniku predavan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vabilu  in urniku  posve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lno predvajanje logotipa podjetja v glavni plenarni dvorani in predverju ali možnost postavitve večjega  transparenta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 brezplačni udeležbi na posvetovanju (mišljeno na kotizacijo in družabni progra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eležba tretjega in vseh ostalih dodatnih udeležencev  po znižani kotizaciji 15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javno zahvalo za pokroviteljstvo ob otvoritvi posvetovanja in drugih priložnosti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ZLATI POKROVITELJ 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50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½ stranskega reklamnega oglasa v   Livarskem vestnika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ve brezplačni udeležbi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logotipa na   spletnih straneh Društva livarjev Sloveni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logotipa na urniku  in vabilu za posvet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a reklamnega oglasa v Zborniku predavanj na formatu A4 obojestran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lno predvajanje logotipa podjetja v glavni plenarni dvorani in predverju  ali možnost postavitve transpar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zahvalo ob otvoritvi posvetovanja in drugih priložnosti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SREBRNI POKROVITELJ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>Za</w:t>
      </w:r>
      <w:r>
        <w:rPr>
          <w:b/>
        </w:rPr>
        <w:t xml:space="preserve"> 2500 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vo ¼ -stranskega reklamnega oglasa v   Livarskem vestnika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a brezplačna udeležba na posvetovan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 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na urniku posvetovanja in vabil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java reklamnega oglasa v Zborniku predavanj na formatu A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BRONASTI POKROVITELJ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1500</w:t>
      </w:r>
      <w:r>
        <w:rPr/>
        <w:t xml:space="preserve"> </w:t>
      </w:r>
      <w:r>
        <w:rPr>
          <w:b/>
        </w:rPr>
        <w:t>EUR</w:t>
      </w:r>
      <w:r>
        <w:rPr/>
        <w:t xml:space="preserve"> (brez DDV) vam ponujam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v Livarskem vestniku v velikosti 1/8 stra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vo logotipa   na spletnih straneh Društva livarjev Slove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edbo podjetja na tabli v preddverju razstave ali plenarne dvora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ustno zahvalo ob otvoritvi posvetovanja in pri drugih priložnosti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laganje vašega promocijskega gradiva k zborniku posvetovanja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i odbor</w:t>
      </w:r>
    </w:p>
    <w:p>
      <w:pPr>
        <w:pStyle w:val="Normal"/>
        <w:rPr/>
      </w:pPr>
      <w:r>
        <w:rPr/>
        <w:t>mag. Mirjam Jan Blažič, predsednica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900" cy="1228725"/>
                <wp:effectExtent l="0" t="0" r="0" b="0"/>
                <wp:docPr id="1" name="LIV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IV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/>
          </w:pPr>
          <w:r>
            <w:rPr/>
            <w:drawing>
              <wp:inline distT="0" distB="0" distL="0" distR="0">
                <wp:extent cx="1162685" cy="1143635"/>
                <wp:effectExtent l="0" t="0" r="0" b="0"/>
                <wp:docPr id="2" name="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stvo-livarjev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5:00Z</dcterms:created>
  <dc:creator> </dc:creator>
  <dc:description/>
  <cp:keywords/>
  <dc:language>en-US</dc:language>
  <cp:lastModifiedBy> </cp:lastModifiedBy>
  <cp:lastPrinted>2011-01-25T10:42:00Z</cp:lastPrinted>
  <dcterms:modified xsi:type="dcterms:W3CDTF">2011-02-03T18:42:00Z</dcterms:modified>
  <cp:revision>17</cp:revision>
  <dc:subject/>
  <dc:title/>
</cp:coreProperties>
</file>