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jc w:val="center"/>
        <w:rPr>
          <w:rFonts w:ascii="Calibri" w:hAnsi="Calibri" w:cs="Calibri"/>
          <w:color w:val="006600"/>
          <w:sz w:val="22"/>
          <w:szCs w:val="22"/>
        </w:rPr>
      </w:pPr>
      <w:r>
        <w:rPr>
          <w:rFonts w:cs="Calibri" w:ascii="Calibri" w:hAnsi="Calibri"/>
          <w:color w:val="006600"/>
          <w:sz w:val="22"/>
          <w:szCs w:val="22"/>
        </w:rPr>
        <w:t>RAZSTAVNI PROSTORI</w:t>
      </w:r>
    </w:p>
    <w:p>
      <w:pPr>
        <w:pStyle w:val="Normal"/>
        <w:rPr/>
      </w:pPr>
      <w:r>
        <w:rPr/>
        <w:drawing>
          <wp:inline distT="0" distB="0" distL="0" distR="0">
            <wp:extent cx="5756275" cy="458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459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SPONZORJ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APRO d.o.o. (S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KEM (NL)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OTERM (S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DERYS AUSTRIA GmbH (A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ALPRESSE ( I 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ÜTTNER GmbH &amp; Co. KG (D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TRIČ d.o.o. (S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HAGI+ GIESSEREITECHNIK (A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INRICH WAGNER SINTO MACHINENFABRIK GmbH (D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UCTOTHERM Ltd.(GB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CT TESIC GmbH (D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TANNEBERGERGmbH (D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LAND SÜDCHEMIE HANTOS GmbH (A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SER SLOVENIJA d.o.o (S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STOL TST d.o.o. (S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AS ESI s.r.o. (CZ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W-KREMEN d.o.o. (S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T D.D. (S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P GmbH (D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WATY COMET d.o.o. (SI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ZSTAVLJALC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PROSID  S.r.l. ( I 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etniški in okrasni ulitki (S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YMPUS SLOVENIJA D.O.O. (S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M d.o.o. (S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T 3000 (S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je (S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ÖSLER OBERFLÄCHENTECHNIK GmbH (A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ING d.o.o. (S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.LLI MAZZON ( I 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OI &amp; ROMAGNOLI  S.r.l. ( I 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DR LEURE d.o.o. (S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 TRADING INTERNATIONAL S.r.l. ( I 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 FERRUM d.o.o. (CRO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 TINTO IRON &amp; TITANIUM Gmbh (D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AL-INŽENIRING d.o.o. (S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A V LJUBLJANI (S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SSELO HIGH TECHNOLOGY srl ( I 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ET CZECH s.r.o. (CZ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OMAN ROBOTEK d.o.o. (S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5754370" cy="459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4589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olor w:val="0066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9855</wp:posOffset>
            </wp:positionH>
            <wp:positionV relativeFrom="paragraph">
              <wp:posOffset>534035</wp:posOffset>
            </wp:positionV>
            <wp:extent cx="5638165" cy="4469130"/>
            <wp:effectExtent l="0" t="0" r="0" b="0"/>
            <wp:wrapTight wrapText="bothSides">
              <wp:wrapPolygon edited="0">
                <wp:start x="-64" y="0"/>
                <wp:lineTo x="-64" y="21513"/>
                <wp:lineTo x="21600" y="21513"/>
                <wp:lineTo x="21600" y="0"/>
                <wp:lineTo x="-64" y="0"/>
              </wp:wrapPolygon>
            </wp:wrapTight>
            <wp:docPr id="5" name="Kongresni%20ce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ongresni%20cen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469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6600"/>
          <w:sz w:val="22"/>
          <w:szCs w:val="22"/>
        </w:rPr>
        <w:t>Kongresni center Hotel Slovenija: dvorana James Cook + Foyer</w:t>
      </w:r>
    </w:p>
    <w:sectPr>
      <w:type w:val="continuous"/>
      <w:pgSz w:w="11906" w:h="16838"/>
      <w:pgMar w:left="1417" w:right="1417" w:gutter="0" w:header="0" w:top="141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  <w:color w:val="0066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25:00Z</dcterms:created>
  <dc:creator>Jan</dc:creator>
  <dc:description/>
  <cp:keywords/>
  <dc:language>en-US</dc:language>
  <cp:lastModifiedBy>Jurij</cp:lastModifiedBy>
  <cp:lastPrinted>2009-07-17T18:46:00Z</cp:lastPrinted>
  <dcterms:modified xsi:type="dcterms:W3CDTF">2010-09-05T14:36:00Z</dcterms:modified>
  <cp:revision>14</cp:revision>
  <dc:subject/>
  <dc:title>PRIJAVNICA ZA  RAZSTAVLJAVCE  IN SPONZORJE MEDNARODNEGA   LIVARSKEGA POSVETOVANJ A</dc:title>
</cp:coreProperties>
</file>