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SEM ČLANOM DRUŠTVA LIVARJEV SLOVENI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SEMINAR POD NASLOVOM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tualna okoljevarstvena problematika  v livarst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kacija:  Gospodarska zbornica Slovenije, Ljubljana, dne 12.02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imek in 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________________________________</w:t>
        <w:tab/>
        <w:t xml:space="preserve">     3.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________________________________ </w:t>
        <w:tab/>
        <w:t xml:space="preserve">     4.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me firme in nas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/Fax :</w:t>
        <w:tab/>
        <w:t xml:space="preserve"> _______________________ </w:t>
        <w:tab/>
        <w:t>E-mail: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imo navedite največ dva tematska okoljevarstvena vprašanja, ki bi vas še posebno zanima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TIZACIJA*</w:t>
        <w:tab/>
        <w:tab/>
        <w:t xml:space="preserve">                      Število</w:t>
        <w:tab/>
        <w:t xml:space="preserve">                                               Cena za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ab/>
        <w:tab/>
        <w:t xml:space="preserve">       udeležencev </w:t>
        <w:tab/>
        <w:tab/>
        <w:tab/>
        <w:tab/>
        <w:t>udeleženca</w:t>
        <w:tab/>
        <w:t xml:space="preserve">                                                                                                                     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ani Društva livarjev Slovenije…………………………………………</w:t>
        <w:tab/>
        <w:t xml:space="preserve">80,00**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člani Društva livarjev Slovenije………………………….............……</w:t>
        <w:tab/>
        <w:t>100,00**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vključuje  pisno gradivo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znam udeležencev in kosilo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Skupna vrednost    _______________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** brez DDV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(nakazilo šele po izstavljenem računa 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 ___________________                                                     Podpis odgovorne ose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 :  ++386 1 25 22 488</w:t>
    </w:r>
  </w:p>
  <w:p>
    <w:pPr>
      <w:pStyle w:val="Normal"/>
      <w:rPr/>
    </w:pPr>
    <w:r>
      <w:rPr/>
      <w:t>LEPI POT 6, P.P.424                                                         Fax:          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 xml:space="preserve">E- mail:  </w:t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48:00Z</dcterms:created>
  <dc:creator>Mirjam</dc:creator>
  <dc:description/>
  <dc:language>en-US</dc:language>
  <cp:lastModifiedBy>Mirjam Jan-Blažić</cp:lastModifiedBy>
  <cp:lastPrinted>2013-01-08T10:19:00Z</cp:lastPrinted>
  <dcterms:modified xsi:type="dcterms:W3CDTF">2015-01-16T18:48:00Z</dcterms:modified>
  <cp:revision>2</cp:revision>
  <dc:subject/>
  <dc:title/>
</cp:coreProperties>
</file>