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Prosimo, da prijavnico izpolnite na računalniku in nam jo pošljete po E-mailu ali faksu!</w:t>
      </w:r>
    </w:p>
    <w:p>
      <w:pPr>
        <w:pStyle w:val="BodyText2"/>
        <w:jc w:val="center"/>
        <w:rPr/>
      </w:pPr>
      <w:r>
        <w:rPr/>
        <w:br/>
        <w:t xml:space="preserve">PRIJAVNICA ZA UDELEŽENCE 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>MEDNARODNEGA  49. LIVARSKEGA POSVETOVANJA  PORTOROŽ 2009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9. DO 11. SEPTEMBER 2009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Priimek in ime</w:t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5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6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7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8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9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 w:val="false"/>
          <w:b w:val="false"/>
        </w:rPr>
      </w:pPr>
      <w:r>
        <w:rPr/>
        <w:t>10. _______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za izstavitev računa (samo v primeru, da je drugačen)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TIZACIJA*</w:t>
        <w:tab/>
        <w:tab/>
        <w:tab/>
        <w:t xml:space="preserve">Število </w:t>
        <w:tab/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ečlani Društva livarjev Slovenije</w:t>
        <w:tab/>
        <w:t>__________</w:t>
        <w:tab/>
        <w:tab/>
        <w:tab/>
        <w:tab/>
        <w:tab/>
      </w:r>
      <w:r>
        <w:rPr>
          <w:b/>
          <w:u w:val="single"/>
        </w:rPr>
        <w:t>2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1 ali 2 člana)</w:t>
        <w:tab/>
        <w:tab/>
        <w:tab/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>200</w:t>
      </w:r>
      <w:r>
        <w:rPr>
          <w:b/>
          <w:u w:val="single"/>
        </w:rPr>
        <w:t>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2"/>
        </w:rPr>
        <w:t>(od 3. člana naprej)</w:t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6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Program za spremljevalke/-ce </w:t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>9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</w:t>
        <w:tab/>
        <w:tab/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.</w:t>
        <w:tab/>
        <w:tab/>
        <w:tab/>
        <w:tab/>
        <w:tab/>
        <w:tab/>
      </w:r>
      <w:r>
        <w:rPr>
          <w:b/>
        </w:rPr>
        <w:t>(nakazilo šele po izstavitvi račun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atum: _______________________</w:t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VESTILO: V primeru odpovedi udeležbe do 30 dni pred dogodkom, prijavljeni krije 20% kotizacije, do 14 dni pred dogodkom 50% kotizacije in do 8 dni pred dogodkom 80% kotizacije.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0:00Z</dcterms:created>
  <dc:creator>Jan</dc:creator>
  <dc:description/>
  <dc:language>en-US</dc:language>
  <cp:lastModifiedBy>Jan</cp:lastModifiedBy>
  <cp:lastPrinted>2006-02-28T14:02:00Z</cp:lastPrinted>
  <dcterms:modified xsi:type="dcterms:W3CDTF">2009-02-03T14:48:00Z</dcterms:modified>
  <cp:revision>3</cp:revision>
  <dc:subject/>
  <dc:title>PRIJAVNICA ZA  RAZSTAVLJAVCE  IN SPONZORJE MEDNARODNEGA   LIVARSKEGA POSVETOVANJ A   </dc:title>
</cp:coreProperties>
</file>