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br/>
        <w:t xml:space="preserve">PRIJAVNICA ZA RAZSTAVLJALCE IN SPONZORJE </w:t>
      </w:r>
    </w:p>
    <w:p>
      <w:pPr>
        <w:pStyle w:val="BodyText2"/>
        <w:jc w:val="center"/>
        <w:rPr/>
      </w:pPr>
      <w:r>
        <w:rPr/>
        <w:t>MEDNARODNO 49. LIVARSKO POSVETOVANJE, PORTOROŽ 2009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9. DO 11. SEPTEMBER 2009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STATUS UDELEŽBE</w:t>
      </w:r>
    </w:p>
    <w:p>
      <w:pPr>
        <w:pStyle w:val="BodyText2"/>
        <w:jc w:val="left"/>
        <w:rPr/>
      </w:pPr>
      <w:r>
        <w:rPr/>
        <w:t>(ustrezno obkroži in izpolni!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Razstavljavec:   E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Sponzor:</w:t>
        <w:tab/>
        <w:t xml:space="preserve">    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imek in ime udeleženc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OTIZACIJA*</w:t>
        <w:tab/>
        <w:tab/>
        <w:tab/>
        <w:tab/>
        <w:t xml:space="preserve">Število </w:t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onzorstvo z razstavljanjem</w:t>
        <w:tab/>
        <w:t xml:space="preserve"> (S)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8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zstavljanje (E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400,00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člani Društva livarjev Slovenije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8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/>
      </w:pPr>
      <w:r>
        <w:rPr/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1 ali 2 člana)</w:t>
        <w:tab/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od 3. člana naprej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16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ram za spremljevalke/-ce</w:t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 xml:space="preserve">  9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,</w:t>
        <w:tab/>
        <w:tab/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, 2 udeleženca pri sponzorjih in en</w:t>
        <w:tab/>
        <w:tab/>
      </w:r>
      <w:r>
        <w:rPr>
          <w:b/>
        </w:rPr>
        <w:t>(nakazilo šele po izstavitvi računa!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udeleženec pri razstavljavcih ne plačajo kotizacij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Datum: _______________________</w:t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OBVESTILO: V primeru odpovedi udeležbe do 30 dni pred dogodkom, prijavljeni krije 20 % kotizacije, do 14 dni pred dogodkom 50 % kotizacije in do 8 dni pred dogodkom 80 % kotizacije.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0:00Z</dcterms:created>
  <dc:creator>Jan</dc:creator>
  <dc:description/>
  <dc:language>en-US</dc:language>
  <cp:lastModifiedBy>Jan</cp:lastModifiedBy>
  <cp:lastPrinted>2006-02-28T14:02:00Z</cp:lastPrinted>
  <dcterms:modified xsi:type="dcterms:W3CDTF">2009-02-03T12:40:00Z</dcterms:modified>
  <cp:revision>2</cp:revision>
  <dc:subject/>
  <dc:title>PRIJAVNICA ZA  RAZSTAVLJAVCE  IN SPONZORJE MEDNARODNEGA   LIVARSKEGA POSVETOVANJ A   </dc:title>
</cp:coreProperties>
</file>