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AVNICA ZA PREDAVATEL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DNARODNO 48. LIVARSKO POSVETOVAN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TOROŽ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do 12. SEPTEMBER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TORJI</w:t>
      </w:r>
      <w:r>
        <w:rPr/>
        <w:t xml:space="preserve"> (ime in priimek, akademski nazi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SLOV PREDAVAN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JETJE in NASLOV PODJET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</w:t>
        <w:tab/>
        <w:tab/>
        <w:t>________________________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TORJI, KI SE BODO UDELEŽILI POSVETOVANJA V PORTORO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LITE, DA SE VAŠ PRISPEVEK OBJAVI V LIVARSKEM VESTNIKU V LETU 2009? (obkrož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  / NE</w:t>
        <w:tab/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brez obveznosti do avtorja, uredniški odbor Livarskega vestnika bo odločil oz. naredil selekcijo med prispevki avtorjev, ki bodo izrazili željo po objavi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vodilo za predavatelje:</w:t>
      </w:r>
    </w:p>
    <w:p>
      <w:pPr>
        <w:pStyle w:val="Normal"/>
        <w:rPr/>
      </w:pPr>
      <w:r>
        <w:rPr>
          <w:i/>
          <w:iCs/>
        </w:rPr>
        <w:t xml:space="preserve">Prijava udeležbe predavateljev in tem do </w:t>
      </w:r>
      <w:r>
        <w:rPr>
          <w:b/>
          <w:bCs/>
          <w:i/>
          <w:iCs/>
        </w:rPr>
        <w:t>05.05.2008</w:t>
      </w:r>
      <w:r>
        <w:rPr>
          <w:i/>
          <w:iCs/>
        </w:rPr>
        <w:t xml:space="preserve">. Dostava predavanja z abstraktom do </w:t>
      </w:r>
      <w:r>
        <w:rPr>
          <w:b/>
          <w:bCs/>
          <w:i/>
          <w:iCs/>
        </w:rPr>
        <w:t>18.07.2008</w:t>
      </w:r>
      <w:r>
        <w:rPr>
          <w:i/>
          <w:iCs/>
        </w:rPr>
        <w:t>. Predavanja, ki jih bodo predavatelji prilagodili na obseg največ 8-10 strani (Times New Roman, font 12) skupaj s tabelami bodo objavljena v letu 2009 v Livarskem vestniku.</w:t>
      </w:r>
    </w:p>
    <w:p>
      <w:pPr>
        <w:pStyle w:val="Telobesedila3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58:00Z</dcterms:created>
  <dc:creator>Jan</dc:creator>
  <dc:description/>
  <dc:language>en-US</dc:language>
  <cp:lastModifiedBy>Katarina</cp:lastModifiedBy>
  <cp:lastPrinted>2006-02-28T14:02:00Z</cp:lastPrinted>
  <dcterms:modified xsi:type="dcterms:W3CDTF">2008-01-04T11:29:00Z</dcterms:modified>
  <cp:revision>5</cp:revision>
  <dc:subject/>
  <dc:title>PRIJAVNICA ZA  RAZSTAVLJAVCE  IN SPONZORJE MEDNARODNEGA   LIVARSKEGA POSVETOVANJ A   </dc:title>
</cp:coreProperties>
</file>