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  PRIREDITEV NA CELJSKEM SEJMU OD 13. DO 15. APRILA 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EJEM LIVARSTVO IN SEJEM FORMA TOOL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ab/>
        <w:t xml:space="preserve">SREDA, 13. APRIL, Sejna soba CELJANKA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DAN ORODJARSTVA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1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</w:rPr>
              <w:t>Kako postati del globalne dobaviteljske verige in dolgoročno razvijati konkurenčne sposobnosti</w:t>
            </w:r>
            <w:r>
              <w:rPr>
                <w:rFonts w:cs="Calibri"/>
              </w:rPr>
              <w:t xml:space="preserve">  (okrogla miza)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j potrebujemo za uspešno izvajanje sprememb v lastnem poslovnem okolju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javniki uspešnega vključevanja in delovanja v globalnih dobaviteljskih verigah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o pripraviti sodelavce in lastno okolje za sprememb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kaz praktičnih primerov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kusi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1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zvojno-raziskovalni projekti v podjetjih: Od projektne ideje do realizacije ter pridobitev zunajih virov financiranja, </w:t>
            </w:r>
            <w:r>
              <w:rPr>
                <w:rFonts w:cs="Calibri"/>
              </w:rPr>
              <w:t>Aleš Hančič, Tecos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ČETRTEK. 14. APRIL, Sejna soba CELJANK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DAN LIVARSTVA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1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12.2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 Livarstva, Društvo livarjev Slovenije in </w:t>
            </w:r>
            <w:r>
              <w:rPr>
                <w:rFonts w:cs="Calibri"/>
                <w:b/>
                <w:color w:val="000000"/>
              </w:rPr>
              <w:t>Naravoslovnotehniška fakulteta Univerze v Ljubljani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.-10.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b/>
              </w:rPr>
              <w:t>Ravnanje z odpadki z vidika sedanje in bodoče zakonodaje</w:t>
            </w:r>
            <w:r>
              <w:rPr>
                <w:rFonts w:cs="Calibri"/>
                <w:b/>
                <w:i/>
              </w:rPr>
              <w:t xml:space="preserve">, </w:t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Janja Leban, Gospodarska zbornica Slovenij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.-10.2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b/>
                <w:color w:val="000000"/>
              </w:rPr>
              <w:t>Celovito obvladovanje tlačnega litja,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rimož Mrvar, Naravoslovnotehniška fakulteta Univerze v Ljubljani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0.-10.4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 rešitve za izboljšanje stroškovne učinkovitosti komor in batov za tlačno litje</w:t>
            </w:r>
            <w:r>
              <w:rPr>
                <w:rFonts w:cs="Calibri" w:ascii="Calibri" w:hAnsi="Calibri"/>
                <w:sz w:val="22"/>
                <w:szCs w:val="22"/>
              </w:rPr>
              <w:t>, Boštjan Taljat, Steel d.o.o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0-10.5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0-11.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timatizacija izdelave zlitin lahkih kovin za livarstvo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žef Medved, </w:t>
            </w:r>
            <w:r>
              <w:rPr>
                <w:rFonts w:cs="Calibri" w:ascii="Calibri" w:hAnsi="Calibri"/>
                <w:color w:val="000000"/>
                <w:sz w:val="22"/>
              </w:rPr>
              <w:t>Naravoslovnotehniška fakulteta Univerze v Ljublja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-11.3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inuirno litje visokotemperaturnih zliti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 Zupanič, Fakulteta za strojništvo Univerze v Mariboru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0.-11.4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0-12.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delava in karakterizacija magnetno-kaloričnih zliti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štjan Markoli, </w:t>
            </w:r>
            <w:r>
              <w:rPr>
                <w:rFonts w:cs="Calibri" w:ascii="Calibri" w:hAnsi="Calibri"/>
                <w:color w:val="000000"/>
                <w:sz w:val="22"/>
              </w:rPr>
              <w:t>Naravoslovnotehniška fakulteta Univerze v Ljubljani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2.2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timizacija in krmiljena izdelava sive litine s kroglastim grafitom za valje,  </w:t>
            </w:r>
            <w:r>
              <w:rPr>
                <w:rFonts w:cs="Calibri" w:ascii="Calibri" w:hAnsi="Calibri"/>
                <w:sz w:val="22"/>
                <w:szCs w:val="22"/>
              </w:rPr>
              <w:t>Jurij Gontarev, Jakob Habijan, Andrej Kump, Valji Štore d.o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PETEK, 15. APRIL, Sejna soba CELJAN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1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isk delegatov Skupščine ISTMA Europ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ternational Special Tooling &amp; Machining Association Europ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DAN DOBRIH PRAKS IN NOVIH TEHNOLOGIJ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1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2.3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ind w:lef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dstavitev novih materialov, strojev in tehnologij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0.3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ind w:left="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ea Sežana, Milan Škapin 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-11.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mex d.o.o. Celje, damjan Klajnšek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1.3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 d.o.o. Tolmin, Marjan Leban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0-12.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istersfeld Interowa GmbH &amp; Co KG Novo mesto, Toni Kota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2.3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uss Maffei Slovenija, Matija Jelen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9:00Z</dcterms:created>
  <dc:creator>Katarina</dc:creator>
  <dc:description/>
  <cp:keywords/>
  <dc:language>en-US</dc:language>
  <cp:lastModifiedBy> </cp:lastModifiedBy>
  <cp:lastPrinted>2011-04-04T13:46:00Z</cp:lastPrinted>
  <dcterms:modified xsi:type="dcterms:W3CDTF">2011-04-05T09:35:00Z</dcterms:modified>
  <cp:revision>53</cp:revision>
  <dc:subject/>
  <dc:title>Spoštovani odbornik Društva livarjev Slovenije</dc:title>
</cp:coreProperties>
</file>